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79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27 января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156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накова Дениса Вадим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2.01.2025 года в 12:43 час. Манаков Д.В. на 383 км автодороги «Югра» в   гор. Югорске ХМАО-Югры управлял транспортным средством * государственный регистрационный знак * без пере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анаков Д.В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Манакова Д.В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12.01.2025 года, согласно которого Манаков Д.В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* Р.Р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Манакова Д.В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color w:val="22272F"/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анакова Дениса Вадим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2 КоАП РФ,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070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color w:val="22272F"/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